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2.2008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02.2008 № 83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нцепции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долгом Урма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bookmarkStart w:id="0" w:name="sub_1"/>
      <w:r>
        <w:rPr>
          <w:sz w:val="24"/>
          <w:szCs w:val="24"/>
        </w:rPr>
        <w:t>постановлением Кабинета Министров Чувашской Республики «О вопросах управления государственным долгом 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ю управления муниципальным долгом  Урмарского района (далее – Концепция)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 структуру системы управления муниципальным долгом Урмарского района  (</w:t>
      </w:r>
      <w:hyperlink w:anchor="sub_2000">
        <w:r>
          <w:rPr>
            <w:rStyle w:val="InternetLink"/>
            <w:sz w:val="24"/>
            <w:szCs w:val="24"/>
          </w:rPr>
          <w:t xml:space="preserve"> приложение  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Муниципальной долговой книге Урмарского района  (</w:t>
      </w:r>
      <w:hyperlink w:anchor="sub_3000">
        <w:r>
          <w:rPr>
            <w:rStyle w:val="InternetLink"/>
            <w:sz w:val="24"/>
            <w:szCs w:val="24"/>
          </w:rPr>
          <w:t>приложение 3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учета консолидированного долга Урмарского района  (</w:t>
      </w:r>
      <w:hyperlink w:anchor="sub_4000">
        <w:r>
          <w:rPr>
            <w:rStyle w:val="InternetLink"/>
            <w:sz w:val="24"/>
            <w:szCs w:val="24"/>
          </w:rPr>
          <w:t>приложение 4)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у расчета реальной стоимости долговых обязательств Урмарского района                  (</w:t>
      </w:r>
      <w:hyperlink w:anchor="sub_5000">
        <w:r>
          <w:rPr>
            <w:rStyle w:val="InternetLink"/>
            <w:sz w:val="24"/>
            <w:szCs w:val="24"/>
          </w:rPr>
          <w:t>приложение 5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бзац девятый пункта 20 Методики расчета объема возможного привлечения новых долговых обязательств и управления действующими долговыми обязательствами Урмарского района, утвержденной постановлением главы Урмарского района  от 25 июня 2007 г. № 662 "Об утверждении Методологии расчета долговой нагрузки на районный бюджет Урмарского района  и Методики расчета объема возможного привлечения новых долговых обязательств и управления действующими долговыми обязательствами Урмарского района ",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Расчет реальной стоимости долговых обязательств Урмарского района  осуществляется в соответствии с </w:t>
      </w:r>
      <w:hyperlink w:anchor="sub_5000">
        <w:r>
          <w:rPr>
            <w:rStyle w:val="InternetLink"/>
            <w:sz w:val="24"/>
            <w:szCs w:val="24"/>
          </w:rPr>
          <w:t xml:space="preserve"> методикой</w:t>
        </w:r>
      </w:hyperlink>
      <w:r>
        <w:rPr>
          <w:sz w:val="24"/>
          <w:szCs w:val="24"/>
        </w:rPr>
        <w:t>, утвержденной главой Урмарского района.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знать утратившим силу постановление главы администрации Урмарского района от 21.04.2005 г. № 297 "Об утверждении Концепции управления муниципальным долгом и о долговой политике Урмарского района 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3"/>
      <w:bookmarkStart w:id="5" w:name="sub_4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опубликования и распространяется на правоотношения возникшие с 1 января 2008 года.</w:t>
      </w:r>
    </w:p>
    <w:p>
      <w:pPr>
        <w:pStyle w:val="Normal"/>
        <w:jc w:val="both"/>
        <w:rPr>
          <w:sz w:val="24"/>
          <w:szCs w:val="24"/>
        </w:rPr>
      </w:pPr>
      <w:bookmarkStart w:id="6" w:name="sub_4"/>
      <w:bookmarkEnd w:id="6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03"/>
      </w:tblGrid>
      <w:tr>
        <w:trPr/>
        <w:tc>
          <w:tcPr>
            <w:tcW w:w="5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рмарского района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Кири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Г. Василье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17-01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08 года № 83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пция управления муниципальным долгом Урм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Cs w:val="24"/>
        </w:rPr>
        <w:t>I. Цели и задачи, принципы долговой политики Урмарского района</w:t>
      </w:r>
    </w:p>
    <w:p>
      <w:pPr>
        <w:pStyle w:val="Normal"/>
        <w:jc w:val="both"/>
        <w:rPr>
          <w:sz w:val="24"/>
          <w:szCs w:val="24"/>
        </w:rPr>
      </w:pPr>
      <w:bookmarkStart w:id="8" w:name="sub_1001"/>
      <w:bookmarkEnd w:id="8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муниципальным долгом Урмарского района  (далее - долг) является одним из важных компонентов системы управления финансовыми ресурсами Урмарского района. Качественное и эффективное управление долгом означает не только отсутствие просроченных долговых обязательств, но и создание прозрачной системы управления долгом с использованием четких процедур и механизмов публичного раскрытия информации о дол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долговой политикой Урмарского района  понимается стратегия управления муниципальными заимствованиями Урмарского района 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управления долгом является обеспечение исполнения расходных обязательств Урмарского района  в полном объеме по более низкой стоимости на среднесрочную и долгосрочную перспекти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ми управления долгом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объема долговых обязательств Урмарского района (далее - обязательства) на экономически безопасно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а и своевременность исполнения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стоимости обслуживания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зрачность управления дол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политика Урмарского района является частью бюджетной политики Урмарского района, и управление долгом непосредственно связано с бюджетным процес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управления долгом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муниципальных заимствований Урмарского района  (далее - заимствов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структуры долга с целью минимизации стоимости е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заимосвязи принятия решения о заимствованиях с реальными потребностями консолидированного бюджета Урмарского района  (далее - бюджет) в привлечении заем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информации о долге, формирование отчетности об обязательств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аскрытия информации о дол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9" w:name="sub_1002"/>
      <w:bookmarkEnd w:id="9"/>
      <w:r>
        <w:rPr>
          <w:rFonts w:cs="Times New Roman" w:ascii="Times New Roman" w:hAnsi="Times New Roman"/>
          <w:szCs w:val="24"/>
        </w:rPr>
        <w:t>II. Основные термины и определения</w:t>
      </w:r>
    </w:p>
    <w:p>
      <w:pPr>
        <w:pStyle w:val="Normal"/>
        <w:jc w:val="both"/>
        <w:rPr>
          <w:sz w:val="24"/>
          <w:szCs w:val="24"/>
        </w:rPr>
      </w:pPr>
      <w:bookmarkStart w:id="10" w:name="sub_1002"/>
      <w:bookmarkEnd w:id="1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управленческого учета в системе управления долгом в целях реализации настоящей Концепции вводятся такие понятия, как долговая емкость бюджета, прямые и условные обязательства, субъекты  муниципального сектора экономики в соответствии со стандартами управления прямыми и условными обязательствами Урмарского района, определенными в рамках Проекта Международного банка реконструкции и развития "Техническое содействие реформе бюджетной системы на региональном уровне".</w:t>
      </w:r>
    </w:p>
    <w:p>
      <w:pPr>
        <w:pStyle w:val="Normal"/>
        <w:ind w:firstLine="709"/>
        <w:jc w:val="both"/>
        <w:rPr/>
      </w:pPr>
      <w:bookmarkStart w:id="11" w:name="sub_21"/>
      <w:bookmarkEnd w:id="11"/>
      <w:r>
        <w:rPr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Долговая емкость бюджета</w:t>
      </w:r>
      <w:r>
        <w:rPr>
          <w:sz w:val="24"/>
          <w:szCs w:val="24"/>
        </w:rPr>
        <w:t xml:space="preserve"> - суммарное превышение доходов бюджета и поступлений от продажи акций и иных форм участия в капитале, находящихся в муниципальной собственности Урмарского района, над его расходами, обеспечивающими текущее функционирование органов местного самоуправления Урмарского района  и муниципальных (бюджетных) учреждений Урмарского района, без учета расходов на обслуживание и погашение действующих обязательств, погашение просроченной кредиторской задолженности муниципальных (бюджетных) учреждений Урмарского района  и резервирования средств под возможную ответственность по муниципальным гарантиям  Урмарского района. 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Прямые обязательства</w:t>
      </w:r>
      <w:r>
        <w:rPr>
          <w:sz w:val="24"/>
          <w:szCs w:val="24"/>
        </w:rPr>
        <w:t xml:space="preserve"> - это совокупность всех обязательств, которые требуют выплаты процентов и основного долга должником кредитору в определенные даты в будущем. К прямым обязательствам относятся обязательства, определенные статьей 99 Бюджетного кодекса Российской Федерации, за исключением муниципальных  гарантий Урмарского района. В целях полноты определения долговой емкости бюджета при планировании и исполнении бюджета в составе прямых обязательств также учитывается просроченная кредиторская задолженность муниципальных (бюджетных) учреждений Урмарского района согласно действующим в Российской Федерации нормам бухгалтерского учета.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Условные обязательства</w:t>
      </w:r>
      <w:r>
        <w:rPr>
          <w:sz w:val="24"/>
          <w:szCs w:val="24"/>
        </w:rPr>
        <w:t xml:space="preserve"> - это совокупность обязательств по таким формам соглашений и договоров, финансовая ответственность по которым может возникнуть в будущем при наступлении заранее оговоренны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23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словным обязательствам относятся муниципальные  гарантии Урмарского района, а также имущественные обязательства третьих лиц, за исключением учитываемых в объеме прямых обязательств, по которым в соответствии с законодательством Российской Федерации Урмарский район может нести субсидиар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b/>
          <w:bCs/>
          <w:color w:val="000080"/>
          <w:sz w:val="24"/>
          <w:szCs w:val="24"/>
        </w:rPr>
        <w:t>субъектами муниципального сектора экономики</w:t>
      </w:r>
      <w:r>
        <w:rPr>
          <w:sz w:val="24"/>
          <w:szCs w:val="24"/>
        </w:rPr>
        <w:t xml:space="preserve"> понимаются муниципальные (бюджетные) учреждения, находящиеся в ведении органов местного самоуправления Урмарского района, муниципальные унитарные предприятия, а также хозяйствующие субъекты, в уставных капиталах которых в соответствии с законодательством доля муниципальных образований Урмарского района превышает 33,3 процента акций или доля участия в которых в иной форме составляет более 33,3 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17" w:name="sub_1003"/>
      <w:bookmarkEnd w:id="17"/>
      <w:r>
        <w:rPr>
          <w:rFonts w:cs="Times New Roman" w:ascii="Times New Roman" w:hAnsi="Times New Roman"/>
          <w:szCs w:val="24"/>
        </w:rPr>
        <w:t>III. Взаимосвязь процесса управления долгом с бюджетным процессом</w:t>
      </w:r>
    </w:p>
    <w:p>
      <w:pPr>
        <w:pStyle w:val="Normal"/>
        <w:jc w:val="both"/>
        <w:rPr>
          <w:sz w:val="24"/>
          <w:szCs w:val="24"/>
        </w:rPr>
      </w:pPr>
      <w:bookmarkStart w:id="18" w:name="sub_1003"/>
      <w:bookmarkEnd w:id="18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процесса управления долгом с бюджетным процессом исходит из самой цели управления долгом - обеспечения исполнения расходных обязательств Урмарского района 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управления долгом начинается на стадии планирования бюджета с оценки долговой емкости бюджета и определения инвестиционных возможностей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апе исполнения бюджета осуществляется привлечение заемных средств в целях финансирования дефицита бюджета, а также для погашения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ждом этапе бюджетного процесса качество и эффективность управления долгом непосредственно влияют на исполнение расходной части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19" w:name="sub_1004"/>
      <w:bookmarkEnd w:id="19"/>
      <w:r>
        <w:rPr>
          <w:rFonts w:cs="Times New Roman" w:ascii="Times New Roman" w:hAnsi="Times New Roman"/>
          <w:szCs w:val="24"/>
        </w:rPr>
        <w:t>IV. Институциональная структура управления долгом, полномочия (функции) органов  задействованных в управлении долгом</w:t>
      </w:r>
    </w:p>
    <w:p>
      <w:pPr>
        <w:pStyle w:val="Normal"/>
        <w:jc w:val="both"/>
        <w:rPr>
          <w:sz w:val="24"/>
          <w:szCs w:val="24"/>
        </w:rPr>
      </w:pPr>
      <w:bookmarkStart w:id="20" w:name="sub_1004"/>
      <w:bookmarkEnd w:id="2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циональная структура управления долгом состоит из двух основных эле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структуры системы управления долг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го регулирования управления дол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 структура системы управления долгом включает органы местного самоуправления Урмарского района, которые участвуют в процессе управления долгом, с определенными полномочиями (функциями) и основными требованиями к выполнению указанных полномочий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о-правовое регулирование управления долгом представляет собой перечень нормативных правовых актов Российской Федерации , Чувашской Республики и Урмарского района устанавливающих принципы и порядок планирования и привлечения </w:t>
      </w:r>
      <w:hyperlink w:anchor="sub_22">
        <w:r>
          <w:rPr>
            <w:rStyle w:val="InternetLink"/>
            <w:color w:val="008000"/>
            <w:sz w:val="24"/>
            <w:szCs w:val="24"/>
            <w:u w:val="single"/>
          </w:rPr>
          <w:t xml:space="preserve"> прямых</w:t>
        </w:r>
      </w:hyperlink>
      <w:r>
        <w:rPr>
          <w:sz w:val="24"/>
          <w:szCs w:val="24"/>
        </w:rPr>
        <w:t xml:space="preserve"> и </w:t>
      </w:r>
      <w:hyperlink w:anchor="sub_23">
        <w:r>
          <w:rPr>
            <w:rStyle w:val="InternetLink"/>
            <w:color w:val="008000"/>
            <w:sz w:val="24"/>
            <w:szCs w:val="24"/>
            <w:u w:val="single"/>
          </w:rPr>
          <w:t xml:space="preserve"> условных обязательств</w:t>
        </w:r>
      </w:hyperlink>
      <w:r>
        <w:rPr>
          <w:sz w:val="24"/>
          <w:szCs w:val="24"/>
        </w:rPr>
        <w:t>, управления действующими обязательствами, учета информации о действующих обязательствах, а также подготовки отчетности в соответствии с требованиями законодательства Российской Федерации,  Чувашской Республики 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1" w:name="sub_1005"/>
      <w:bookmarkEnd w:id="21"/>
      <w:r>
        <w:rPr>
          <w:rFonts w:cs="Times New Roman" w:ascii="Times New Roman" w:hAnsi="Times New Roman"/>
          <w:szCs w:val="24"/>
        </w:rPr>
        <w:t>V. Планирование прямых и условных обязательств</w:t>
      </w:r>
    </w:p>
    <w:p>
      <w:pPr>
        <w:pStyle w:val="Normal"/>
        <w:jc w:val="both"/>
        <w:rPr>
          <w:sz w:val="24"/>
          <w:szCs w:val="24"/>
        </w:rPr>
      </w:pPr>
      <w:bookmarkStart w:id="22" w:name="sub_1005"/>
      <w:bookmarkEnd w:id="22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грамм  заимствований и программы муниципальных гарантий Урмарского района на очередной финансовый год и плановый период осуществляется в соответствии с Бюджетным кодексом Российской Федерации и Законом Чувашской Республики "О регулировании бюджетных правоотношений в Чувашской Республик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й отдел администрации Урмарского района на основе прогноза социально-экономического развития  разрабатывает проект программы муниципальных заимствований Урмарского района, обеспечивает привлечение, погашение заимствований в рамках указан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планирования прямых и условных обязательств состоит из дву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я расходов на обслуживание и погашение действующи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я объемов привлечения новых обязательств (прямых и услов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ланирования расходов на обслуживание и погашение действующих обязательств является оценка возможности обслуживания и погашения долга за счет доходо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объемов привлечения новых обязательств (прямых и условных) должны быть соблюдены ограни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ры заимствований, долга и расходов на его обслуживание, установленные законодательством Российской Федерации , Чувашской Республики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р средств на обслуживание и погашение прямых обязательств, а также исполнение условных обязательств исходя из долговой емкост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ой информацией для планирования прямых и условных обязательст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доходов бюджета, поступлений от продажи акций и иных форм участия в капитале, находящихся в муниципальной собственности Урмарского района, расходов бюджета, обеспечивающих текущее функционирование органов местного самоуправления и муниципальных (бюджетных) учреждений, на основе прогноза основных макроэкономических показателей развития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в бюджетных инвестициях, определяемая на основе приоритетов инвестиционной политики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действующих прямых и условных обяза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й отдел администрации Урмарского района на основе исходной информации опреде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hyperlink w:anchor="sub_21">
        <w:r>
          <w:rPr>
            <w:rStyle w:val="InternetLink"/>
            <w:color w:val="008000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08000"/>
            <w:sz w:val="24"/>
            <w:szCs w:val="24"/>
            <w:u w:val="single"/>
          </w:rPr>
          <w:t>долговую емкость бюджета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е и возможные объемы привлечения прямых и условных обязательств с учетом их влияния на долговую нагрузку на бюджет в соответствии с </w:t>
      </w:r>
      <w:hyperlink w:anchor="sub_5000">
        <w:r>
          <w:rPr>
            <w:rStyle w:val="InternetLink"/>
            <w:color w:val="008000"/>
            <w:sz w:val="24"/>
            <w:szCs w:val="24"/>
            <w:u w:val="single"/>
          </w:rPr>
          <w:t xml:space="preserve"> методикой</w:t>
        </w:r>
      </w:hyperlink>
      <w:r>
        <w:rPr>
          <w:sz w:val="24"/>
          <w:szCs w:val="24"/>
        </w:rPr>
        <w:t>, утвержденной главой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объем предоставляемых муниципальных гарантий Урмарского района в очередном финансовом году и плановом периоде для формирования программы муниципальных  гарантий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у дол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я заимствований определяется исходя из целей привлечения средств на финансирование дефицита бюджета и погашение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ирования временных кассовых разрывов, возникающих при исполнении бюджета, формируется финансовый резерв в соответствии с порядком, установленным главой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заимствований на рефинансирование определяется отдельно на вынужденное и добровольное рефинанс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заимствований на вынужденное рефинансирование определяется величиной превышения затрат на обслуживание и погашение действующих прямых обязательств над долговой емкостью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заимствований на добровольное рефинансирование определяется на основе анализа структуры и условий обслуживания и погашения действующих прямых обязательств, а также условий, сложившихся на рынке заимствований в конкретный момент. Добровольное рефинансирование осуществляется для улучшения условий обслуживания и погашения действующих прям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я заимствований строится в соответствии с приоритетами инвестиционной политики Урмарского района. Допустимые объемы привлечения заимствований определяются исходя из ограничений, установленных законодательством Российской Федерации, и долговой емкости бюджета. При определении сроков, на которые привлекаются заимствования, следует учитывать сроки реализации инвестиционных проектов, принятых к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муниципальных гарантий Урмарского района формируется в порядке, установленном Законом Чувашской Республики "О государственной поддержке инвестиционной деятельности в Чувашской Республик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ланирования прямых и условных обязательст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муниципальных заимствований Урмар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муниципальных гарантий Урмарского район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3" w:name="sub_1006"/>
      <w:bookmarkEnd w:id="23"/>
      <w:r>
        <w:rPr>
          <w:rFonts w:cs="Times New Roman" w:ascii="Times New Roman" w:hAnsi="Times New Roman"/>
          <w:szCs w:val="24"/>
        </w:rPr>
        <w:t>VI. Порядок утверждения программ  заимствований Урмарского района, принятия прямых и условных обязательств</w:t>
      </w:r>
    </w:p>
    <w:p>
      <w:pPr>
        <w:pStyle w:val="Normal"/>
        <w:jc w:val="both"/>
        <w:rPr>
          <w:sz w:val="24"/>
          <w:szCs w:val="24"/>
        </w:rPr>
      </w:pPr>
      <w:bookmarkStart w:id="24" w:name="sub_1006"/>
      <w:bookmarkEnd w:id="24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онодательством  программа муниципальных заимствований Урмарского района вносятся на рассмотрение Урмарского районного Собрания депутатов одновременно с проектом решения о районом бюджете Урмарского района на очередной финансов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5" w:name="sub_1007"/>
      <w:bookmarkEnd w:id="25"/>
      <w:r>
        <w:rPr>
          <w:rFonts w:cs="Times New Roman" w:ascii="Times New Roman" w:hAnsi="Times New Roman"/>
          <w:szCs w:val="24"/>
        </w:rPr>
        <w:t>VII. Процедура принятия решения о привлечении заимствований</w:t>
      </w:r>
    </w:p>
    <w:p>
      <w:pPr>
        <w:pStyle w:val="Normal"/>
        <w:jc w:val="both"/>
        <w:rPr>
          <w:sz w:val="24"/>
          <w:szCs w:val="24"/>
        </w:rPr>
      </w:pPr>
      <w:bookmarkStart w:id="26" w:name="sub_1007"/>
      <w:bookmarkEnd w:id="26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принятия решения о привлечении заимствований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требности в привлечении заимств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бъемов привлекаемых заимств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заемных инстр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в привлечении заимствований определяется исходя из потребностей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временных кассовых разрывов, возникающих при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инанс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о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ривлекаемых заимствований определяется в таких объемах, что расходы бюджета на обслуживание и погашение всех прямых обязательств, а также исполнение условных обязательств не должны превышать долговой емкост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заемных инструментов осуществляется на основании следующих критериев в порядке значим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чины ри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ов пог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и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мствования осуществляются финансовым отделом администрации Урмарского района в соответствии с программой  муниципальных заимствований Урмарского района, утвержденной решением Урмарского районного собрания депутатов о районном бюджете Урмарского района на очередной финансовый год . Формы и виды муниципальных ценных бумаг, выпускаемых от имени Урмарского района, генеральные условия их выпуска и обращения определяются главой Урмарского района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7" w:name="sub_1008"/>
      <w:bookmarkEnd w:id="27"/>
      <w:r>
        <w:rPr>
          <w:rFonts w:cs="Times New Roman" w:ascii="Times New Roman" w:hAnsi="Times New Roman"/>
          <w:szCs w:val="24"/>
        </w:rPr>
        <w:t>VIII. Учет консолидированного долга Урмарского района</w:t>
      </w:r>
    </w:p>
    <w:p>
      <w:pPr>
        <w:pStyle w:val="Normal"/>
        <w:jc w:val="both"/>
        <w:rPr>
          <w:sz w:val="24"/>
          <w:szCs w:val="24"/>
        </w:rPr>
      </w:pPr>
      <w:bookmarkStart w:id="28" w:name="sub_1008"/>
      <w:bookmarkEnd w:id="28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м Чувашской Республики "О регулировании бюджетных правоотношений в Чувашской Республике" в Чувашской Республике действует единая система учета и регистрации долговых обязательств Чувашской Республики и органов местного самоуправления (далее - система учета дол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учета долга должна соответствовать следующим принци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лнота учета, для чего формируется реестр прямых и условных обязательств, включающий всю необходимую информацию по каждому обязатель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соответствие экономической сущности обязательств, для чего в рамках системы учета долга выделяются подсистемы учета прямых и условных обязательств, сходных по своей экономической су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динство системы учета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автоматизация процесса учета долга, предусматривающая автоматизацию всего процесса учета прямых и условных обязательств и формирование выходных форм определенных станда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беспечение взаимосвязи с другими системами управления муниципальными финансам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обязательствах и совершении операций по ним вносится в реестр прямых и условных обязательств на следующий день с момента появления соответствующего обязательства и совершения оп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для внесения в реестр прямых и условных обязательств являются кредитные соглашения, договоры и и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долговая книга Урмарского района и форма учета консолидированного долга Урмарского района являются частью системы учета дол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рмарском районе осуществляется консолидированный учет долговых обязательств и просроченной кредиторской задолженности муниципальных (бюджетных) учреждений Урмарского района, муниципальных унитарных предприятий Урмарского района, предприятий, организаций в уставных капиталах которых в соответствии с законодательством доля муниципальных образований Урмарского района превышает 33,3 процента акций или доля участия в которых в иной форме составляет более 33,3 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9" w:name="sub_1009"/>
      <w:bookmarkEnd w:id="29"/>
      <w:r>
        <w:rPr>
          <w:rFonts w:cs="Times New Roman" w:ascii="Times New Roman" w:hAnsi="Times New Roman"/>
          <w:szCs w:val="24"/>
        </w:rPr>
        <w:t>IX. Порядок формирования отчетности о долге и консолидированном долге Урмарского района</w:t>
      </w:r>
    </w:p>
    <w:p>
      <w:pPr>
        <w:pStyle w:val="Normal"/>
        <w:jc w:val="both"/>
        <w:rPr>
          <w:sz w:val="24"/>
          <w:szCs w:val="24"/>
        </w:rPr>
      </w:pPr>
      <w:bookmarkStart w:id="30" w:name="sub_1009"/>
      <w:bookmarkEnd w:id="3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ность о долге формируется в соответствии с </w:t>
      </w:r>
      <w:hyperlink w:anchor="sub_3000">
        <w:r>
          <w:rPr>
            <w:rStyle w:val="InternetLink"/>
            <w:color w:val="008000"/>
            <w:sz w:val="24"/>
            <w:szCs w:val="24"/>
            <w:u w:val="single"/>
          </w:rPr>
          <w:t xml:space="preserve"> Положением</w:t>
        </w:r>
      </w:hyperlink>
      <w:r>
        <w:rPr>
          <w:sz w:val="24"/>
          <w:szCs w:val="24"/>
        </w:rPr>
        <w:t xml:space="preserve"> о Муниципальной долговой книге Урмарского района и отражает как текущие значения объемов обязательств, так и расходы бюджета на их обслуживание и пога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ность о консолидированном долге Урмарского района  формируется в соответствии с </w:t>
      </w:r>
      <w:hyperlink w:anchor="sub_4000">
        <w:r>
          <w:rPr>
            <w:rStyle w:val="InternetLink"/>
            <w:color w:val="008000"/>
            <w:sz w:val="24"/>
            <w:szCs w:val="24"/>
            <w:u w:val="single"/>
          </w:rPr>
          <w:t xml:space="preserve"> Порядком</w:t>
        </w:r>
      </w:hyperlink>
      <w:r>
        <w:rPr>
          <w:sz w:val="24"/>
          <w:szCs w:val="24"/>
        </w:rPr>
        <w:t xml:space="preserve"> учета консолидированного долга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31" w:name="sub_1010"/>
      <w:bookmarkEnd w:id="31"/>
      <w:r>
        <w:rPr>
          <w:rFonts w:cs="Times New Roman" w:ascii="Times New Roman" w:hAnsi="Times New Roman"/>
          <w:szCs w:val="24"/>
        </w:rPr>
        <w:t>X. Порядок раскрытия информации о долге</w:t>
      </w:r>
    </w:p>
    <w:p>
      <w:pPr>
        <w:pStyle w:val="Normal"/>
        <w:jc w:val="both"/>
        <w:rPr>
          <w:sz w:val="24"/>
          <w:szCs w:val="24"/>
        </w:rPr>
      </w:pPr>
      <w:bookmarkStart w:id="32" w:name="sub_1010"/>
      <w:bookmarkEnd w:id="32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информации о долге осуществляется в целях повышения прозрачности и эффективности управления долгом, формирования положительной кредитной истории Урмарского района и снижения стоимости заимств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крытия информации о долге должна отвечать следующим принци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лноты раскрыт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бъективности раскрыва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конфиденциальности информации о дол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из системы учета муниципального долга Урмарского района и муниципального долга Урмарского района предоставляются федеральным органам государственной власти и органам государственной власти Чувашской Республики и органам местного самоуправления Урмарского района в соответствии с законодательством Российской Федерации, законодательством Чувашской Республики 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информации о долге осуществляется финансовым отделом администрации Урмарского района путем публикации в средствах массовой информации и размещения в сети Интернет системы аналитических индикаторов, характеризующих состояние долга, в порядке и сроки, утвержденные Кабинетом Министр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яду с аналитическими индикаторами обязательно публикуется информация о существенно важных событиях и операциях с обязательствами: об изменении условий обращения муниципальных ценных бумаг  Урмарского района, о наступлении гарантийных случаев, о предстоящих конкурсах по размещению муниципальных ценных бумаг Урмарского района, а также и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воевременную подготовку, полноту и достоверность раскрываемой информации несет финансовый отдел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33" w:name="sub_1011"/>
      <w:bookmarkEnd w:id="33"/>
      <w:r>
        <w:rPr>
          <w:rFonts w:cs="Times New Roman" w:ascii="Times New Roman" w:hAnsi="Times New Roman"/>
          <w:szCs w:val="24"/>
        </w:rPr>
        <w:t>XI. Основы управления рисками</w:t>
      </w:r>
    </w:p>
    <w:p>
      <w:pPr>
        <w:pStyle w:val="Normal"/>
        <w:jc w:val="both"/>
        <w:rPr>
          <w:sz w:val="24"/>
          <w:szCs w:val="24"/>
        </w:rPr>
      </w:pPr>
      <w:bookmarkStart w:id="34" w:name="sub_1011"/>
      <w:bookmarkEnd w:id="34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риском понимается возможность финансовых потерь бюджет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количественной оценки риска используется оценка объема потерь (увеличения объема расходов на обслуживание и погашение обязательств)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долговой политики  Урмарского района возможны следующие рис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оцентной ставки - риск потерь, связанный с ростом процентных ставок на рынке заимств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ликвидности - риск, связанный с отсутствием в бюджете средств для полного исполнения обязательств в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рефинансирования - риск потерь вследствие чрезвычайно невыгодных условий привлечения заимствований на рефинансирование действующи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олонгации - риск, связанный с тем, что условия пролонгации обязательства окажутся невыгод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цены выкупа - риск потерь в результате того, что цена, по которой можно будет привлечь обязательство, окажется существенно выше запланирован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ютный риск - риск потерь в связи с ростом курса валюты заимствования к валюте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латежа - риск, связанный с тем, что операция по обслуживанию и погашению обязательства не была проведена своевременно и в полном объеме по вине уполномоченного агента по осуществлению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дитный риск (риск наступления гарантийного случая) - риск неплатежа организации по обязательству, которое гарантировано  Урмарским рай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е риски - риски, связанные с ошибками в юридических документах, а также изменениями законодательства Российской Федерации и законодательства Чувашской Республики,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отивозаконных действий - кражи, махинации, разглашение информации и другие противозакон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управления рисками является их минимизация. С точки зрения принципиальных подходов к минимизации риски подразделяются на дв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Риски, источники возникновения которых зависят от деятельности органов местного самоуправления Урмарского района. К этой группе относятся риск ликвидности, кредитный риск, риск платежа, риск противозаконных действий и юридические риски, за исключением риска, связанного с изменением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иски, связанные с внешними по отношению к Урмарскому району условиями. К этой группе относятся риск рефинансирования, риск процентной ставки, валютный риск, риск пролонгации, риск цены выкупа и юридические риски, связанные с изменением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и первой группы могут быть уменьшены действиями органов местного самоуправления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одходом к управлению рисками второй группы является отказ от привлечения заимствований с высокими рисками. Для действующих обязательств главными инструментами управления рисками второй группы являются досрочное погашение заимствований или их рефинансирование, предполагающее досрочное погашение обязательств с высокими рисками за счет привлечения новых заимствований, которым присущи меньши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енная оценка риска определяется на основе анализа роста объема расходов на обслуживание и погашение обязательств в случае возникновения неблагоприятной ситуации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нижения стоимости заимствований и исключения возможных финансовых потерь бюджета, связанных с рисками, финансовым отделом администрации Урмарского района ведется оценка рисков и мониторинг их влияния на стоимость заимств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Урмарского района на стадии планирования привлечения заимствований отказывается от обязательств с высокими рисками, связанными с внешними по отношению к Урмарскому району услов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ействующим обязательствам, в ходе обслуживания которых возникает значительное увеличение рисков, финансовый отдел администрации Урмарского района проводит их рефинансирование за счет новых заимствований, для которых эти риски отсут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08 года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структура </w:t>
        <w:br/>
        <w:t>системы управления муниципальным  долгом Урма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В соответствии с законодательством Российской Федерации и законодательством Чувашской Республики, Урмарского района органы местного самоуправления Урмарского района пределах своей компетенции участвуют в процессе управления муниципальным  долгом Урмарского района по следующим направлениям: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┬────────────────────────────┬─────────────────────────┐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частники    │    Полномочия (функции)    │  Основные требования к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полнению полномочий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функций)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  │             2              │            3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лава           │прогнозирует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     │социально-экономическое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йона         │развитие  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на    очередн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й       год       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спективу, разрабатывает 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ет       программы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ого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и     и   приоритетны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слей;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атывает  и   реализует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итику      в      област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я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бюджет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ляет            проект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бюджет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яет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Урмарского района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    соответствии с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ом Российск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  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ом  Чувашск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;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рмарского района,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ет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е       гаранти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;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нимает         решения об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и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имствований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;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дает  Прогнозный  план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рограмму)     приватизаци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имуществ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очередной финансовый  год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 основные    направления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ватизации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имуществ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плановый период;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дает нормативный  правов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т     о         списании с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    долг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    обязательств,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раженных     в      валют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й      │осуществляет:               │соблюдение   ограничений,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дел           │управление   муниципальным  │установленных   Бюджетным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  │долгом Урмарского района   ;│</w:t>
      </w:r>
      <w:r>
        <w:rPr>
          <w:color w:val="008000"/>
          <w:u w:val="single"/>
          <w:lang w:val="en-US" w:eastAsia="en-US"/>
        </w:rPr>
        <w:t>кодексом</w:t>
      </w:r>
      <w:r>
        <w:rPr>
          <w:lang w:val="en-US" w:eastAsia="en-US"/>
        </w:rPr>
        <w:t xml:space="preserve">       Российско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     │муниципальные               │Федерации;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йона        │заимствования     Урмарского│соблюдение      предельн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на    основании│допустимых       значени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шений  Собрания депутатов │аналитических индикаторов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;          │состояния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е   и   обслуживание│муниципального      долг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    долга│Урмарского района   ;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качественное            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   долговой    емкости│эффективное  обслуживани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бюджета│и своевременное погашени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муниципального      долг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         необходимых и│Урмарского района   ;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можных            объемов│доступность, прозрачность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влечения         прямых и│информации              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ных        обязательств│муниципальном       долг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Урмарского района   ;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 долговой нагрузки  на│своевременная    передач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ый       бюджет       │информации   о   долговых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обязательствах Урмарског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ноз       обслуживания и│района    , отраженных  в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я             прямых│Муниципальной    долгово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и   исполнения│книге          Урмарског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ных        обязательств│района    ,    а    такж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информации   о   долговых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ценку  и   анализ   рисков,│обязательствах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анных    с     долговыми│муниципальных образовани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ми   Урмарского│   в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,    и    проводит│Министерство     финансов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я            по их│Чувашской Республики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мизации;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у автоматизированн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         управления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м         долгом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ализ финансового состояния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нципала      в      целя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ения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      гаранти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ет         главу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переговорах  о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ении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гаранти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;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атывает: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      районного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Урмарского района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очередной финансовый  год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;       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т:  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ую       долговую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нигу Урмарского района   ;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естр  прямых  и   условны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      консолидированн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а Урмарскогорайона;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яет функции: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а по  привлечению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ных ресурсов;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митента     муниципальных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нных    бумаг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яет: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ельный             объем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емых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гаранти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в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чередном  финансовом   году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ля  формирования  программы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гаранти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уктуру   муниципального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а Урмарского района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очередной финансовый год;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ет  информацию   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   обязательства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,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женных в Муниципальной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ой   книге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,     а      такж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ю    о     долговы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х муниципальны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й      Урмарского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в   Министерств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          Чувашской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;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яет      информацию 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м          долг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в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        массов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ает   на   официальном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йте администрации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ю о: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   обязательства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алитических   индикаторах,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изующих    состояни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    долг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;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щественно важных  события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операциях   с   долговым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ми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ы       мониторинг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ой    кредиторск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и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(бюджетных)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,     проведенн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слевыми министерствами;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    соответствии с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ложениями   отдела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ки, промышленности  ,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говли    и экономиче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администрации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рантий  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на    очередн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й  год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дел экономики,│осуществляет:               │соответствие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мышленности, │контроль   за    реализацией│районной         адресно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рговли и      │инвестиционных     проектов,│инвестиционной  программы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ческого  │получивших   муниципальную  │на  очередной  финансовы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      │поддержку      в       форме│год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  │муниципальных       гарантий│приоритетам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рмарского     │Урмарского района   ;       │инвестиционной   политик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йона        │разрабатывает:              │Урмарского района   ;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ноз                     │формирование    программы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ого    │муниципальных    гаранти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        Урмарского│Урмарского района      н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на  среднесрочную│очередной финансовый  год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долгосрочную перспективу; │ п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местно     с     органами│итогам конкурсного отбор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самоуправления     │инвестиционных проектов;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своевременное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чень  районных         и│информированиекомиссии по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ственных        целевых│инвестиционной   политик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          Урмарского│об            отклонениях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,  районную       │фактических финансовых  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дресную      инвестиционную│экономических показателе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у в виде  приложения│инвестиционных   проектов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      решению      Собрания│от  расчетных,  а   также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путатов о районном бюджете│реальной   угрозе   срыв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реализации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очередной финансовый год;│инвестиционного   проекта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вестором,      которому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ет в  финансовый  │предоставлена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 администрации         │муниципальная    гарантия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Урмарского района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     программы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гаранти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н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чередной финансовый  год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дел сельского │разрабатывает     Прогнозный│полнота  и  достоверность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озяйства,      │план             (программу)│представляемой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кологии,       │приватизации                │информации;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емельных</w:t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имущественных │муниципального     имущества│представление  информаци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ношений       │на очередной финансовый  год│в установленный срок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  │        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рмарского     │        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йона        │          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ет  информацию  об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х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унитарных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й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рмарского района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в  том   числе о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ых),  а    также 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и организаций, в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вных капиталах которых в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ии               с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ом       доля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вышает   33,3    процента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ций  или  доля   участия в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  в    иной    форм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ляет    более     33,3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а  (в  том    числе 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ой)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ы          │осуществляют        проверку│полнота  и  достоверность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      │сведений    о    результатах│представляемой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 │инвентаризации  обязательств│информации;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(бюджетных)│представление  информаци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лавные         │учреждений        Урмарского│в установленные сроки;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порядители   │района        на     предмет│отсутствие   просроченно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       │обоснованности возникновения│кредиторской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│просроченной    кредиторской│задолженности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       │задолженности и отражения ее│муниципальных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     │в бухгалтерской отчетности; │(бюджетных)    учреждений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   │готовят предложения о мерах,│Урмарского района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ых на  снижение  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квидацию      просроченн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ой   задолженности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(бюджетных)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ют в  финансовый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 администрации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ую    кредиторскую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(бюджетных)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Урмарског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  в     разрез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┼────────────────────────────┼──────────────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й      │представляют  информацию   о│полнота  и  достоверность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дел           │долговых      обязательствах│представляемой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  │муниципального  образования,│информации;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     │отраженных  в  муниципальной│представление  информаци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йона         │долговой            книге, в│в          соответствии с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  финансов│установленными порядком 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      Республики в│сроком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е,  порядке   и   срок,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ые  Министерством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           Чувашск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;      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яют в  Министерств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           Чувашской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информацию о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солидированном      долге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марского района           │              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┴────────────────────────────┴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08 года № 83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униципальной долговой книге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35" w:name="sub_3001"/>
      <w:bookmarkEnd w:id="35"/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bookmarkStart w:id="36" w:name="sub_3001"/>
      <w:bookmarkEnd w:id="36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311"/>
      <w:bookmarkEnd w:id="3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стоящее Положение устанавливает порядок ведения Муниципальной долговой книги Урмарского района (далее - Долговая книга) в соответствии с требованиями Бюджетного кодекса Российской Федерации и Закона Чувашской Республики "О регулировании бюджетных правоотношений в Чувашской Республике" (далее - Закон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311"/>
      <w:bookmarkStart w:id="39" w:name="sub_312"/>
      <w:bookmarkEnd w:id="38"/>
      <w:bookmarkEnd w:id="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олговая книга представляет собой систематизированный свод информации о долговых обязательствах Урмарского района, составляющих муниципальный долг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312"/>
      <w:bookmarkStart w:id="41" w:name="sub_313"/>
      <w:bookmarkEnd w:id="40"/>
      <w:bookmarkEnd w:id="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Долговая книга ведется в рамках единой системы учета и регистрации долговых обязательств Урмарского района  и формируется средствами программного обеспечения процесса учета муниципального долга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313"/>
      <w:bookmarkStart w:id="43" w:name="sub_314"/>
      <w:bookmarkEnd w:id="42"/>
      <w:bookmarkEnd w:id="4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Ведение Долговой книги осуществляет финансовый отдел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bookmarkStart w:id="44" w:name="sub_314"/>
      <w:bookmarkEnd w:id="44"/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45" w:name="sub_3002"/>
      <w:bookmarkEnd w:id="45"/>
      <w:r>
        <w:rPr>
          <w:rFonts w:cs="Times New Roman" w:ascii="Times New Roman" w:hAnsi="Times New Roman"/>
          <w:szCs w:val="24"/>
        </w:rPr>
        <w:t>II. Порядок ведения Долговой книги</w:t>
      </w:r>
    </w:p>
    <w:p>
      <w:pPr>
        <w:pStyle w:val="Normal"/>
        <w:jc w:val="both"/>
        <w:rPr>
          <w:sz w:val="24"/>
          <w:szCs w:val="24"/>
        </w:rPr>
      </w:pPr>
      <w:bookmarkStart w:id="46" w:name="sub_3002"/>
      <w:bookmarkEnd w:id="46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321"/>
      <w:bookmarkEnd w:id="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В Долговую книгу вносится информация о каждом долговом обязательстве Урмарского района, в том числе 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321"/>
      <w:bookmarkEnd w:id="4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униципальных ценных бумагах Урма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бюджетных кредитах, привлеченных в районный  бюджет Урмарского района от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редитах, полученных Урмарским районом от кредитных организаций, иностранных банков и международных финансов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муниципальных гарантиях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322"/>
      <w:bookmarkEnd w:id="4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Долговая книга состоит из четырех 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322"/>
      <w:bookmarkEnd w:id="5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Муниципальные ценные бумаг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Бюджетные кредиты, привлеченные в районный бюджет Урмарского района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 Кредиты, полученные Урмарским районом от кредитных организаций, иностранных банков и международных финансов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. Муниципальные гарант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323"/>
      <w:bookmarkEnd w:id="5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В соответствии со статьей 121 Бюджетного кодекса Российской Федерации и статьей 39 Закона в Долговую книгу вносятся сведения об объеме долговых обязательств Урмарского района по видам этих обязательств, о дате их возникновения и исполнения полностью и частично, формах обеспечения обязательств, а также другая информация, состав, порядок и срок внесения которой в Долговую книгу устанавливаются Министерством финанс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323"/>
      <w:bookmarkStart w:id="53" w:name="sub_324"/>
      <w:bookmarkEnd w:id="52"/>
      <w:bookmarkEnd w:id="5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Дополнительно ведется учет просроченной кредиторской задолженности муниципальных (бюджетных) учреждений Урмарского района 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324"/>
      <w:bookmarkStart w:id="55" w:name="sub_325"/>
      <w:bookmarkEnd w:id="54"/>
      <w:bookmarkEnd w:id="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Форма Долговой книги устанавливается администрацией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325"/>
      <w:bookmarkStart w:id="57" w:name="sub_326"/>
      <w:bookmarkEnd w:id="56"/>
      <w:bookmarkEnd w:id="5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Информация о долговых обязательствах Урмарского района вносится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326"/>
      <w:bookmarkStart w:id="59" w:name="sub_327"/>
      <w:bookmarkEnd w:id="58"/>
      <w:bookmarkEnd w:id="5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Отнесение долговых обязательств Урмарского района к внешнему или внутреннему долгу при их учете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327"/>
      <w:bookmarkStart w:id="61" w:name="sub_328"/>
      <w:bookmarkEnd w:id="60"/>
      <w:bookmarkEnd w:id="6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Учет информации о долговых обязательствах Урмарского района осуществляется в валюте обязательства, если иное не предусмотрено нормативным правовым акт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328"/>
      <w:bookmarkEnd w:id="6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ые обязательства Урмарского района, выраженные в иностранной валюте, в момент формирования Долговой книги пересчитываются в валюту Российской Федерации по официальному курсу Центрального банка Российской Федерации, установленному на отче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329"/>
      <w:bookmarkEnd w:id="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Долговая книга формируется в электронном виде в режиме реального времени, ежемесячно по состоянию на отчетную дату выводится на бумажный носитель и подписывается руководителем и главным бухгалтером финансового отдела администрац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329"/>
      <w:bookmarkEnd w:id="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тчетной датой понимается последний календарный день отчетного периода, то есть Долговая книга выводится на бумажный носитель по состоянию на 00 часов 1 числа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финансового года Долговая книга брошюруется и скрепляется гербовой печатью финансового отдела администрации Урмарского района , листы нумеруются, делается запись о количестве сброшюрованных 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3210"/>
      <w:bookmarkEnd w:id="6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Объем долговых обязательств Урмарского района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6" w:name="sub_3210"/>
      <w:bookmarkEnd w:id="66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08 года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учета консолидированного долга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41"/>
      <w:bookmarkEnd w:id="6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й Порядок определяет порядок учета консолидированного долга Урмарского района.</w:t>
      </w:r>
    </w:p>
    <w:p>
      <w:pPr>
        <w:pStyle w:val="Normal"/>
        <w:ind w:firstLine="709"/>
        <w:jc w:val="both"/>
        <w:rPr/>
      </w:pPr>
      <w:bookmarkStart w:id="68" w:name="sub_41"/>
      <w:bookmarkStart w:id="69" w:name="sub_42"/>
      <w:bookmarkEnd w:id="68"/>
      <w:bookmarkEnd w:id="6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чет консолидированного долга Урмарского района осуществляет финансовый отдел администрации Урмарского района по форме согласно </w:t>
      </w:r>
      <w:hyperlink w:anchor="sub_4100">
        <w:r>
          <w:rPr>
            <w:rStyle w:val="InternetLink"/>
            <w:color w:val="008000"/>
            <w:sz w:val="24"/>
            <w:szCs w:val="24"/>
            <w:u w:val="single"/>
          </w:rPr>
          <w:t xml:space="preserve"> приложению N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42"/>
      <w:bookmarkStart w:id="71" w:name="sub_43"/>
      <w:bookmarkEnd w:id="7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bookmarkEnd w:id="71"/>
      <w:r>
        <w:rPr>
          <w:sz w:val="24"/>
          <w:szCs w:val="24"/>
        </w:rPr>
        <w:t xml:space="preserve">  Консолидированный долг  Урмарского района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ые обязательства Урмарского района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енную кредиторскую задолженность муниципальных (бюджетных) учреждений Урмарского района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муниципальных унитарных предприятий  Урмарского  района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организаций, в уставных капиталах которых в соответствии с законодательством доля муниципального района  превышает 33,3 процента акций или доля участия в которых в иной форме составляет более 33,3 проц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олидированный долг городских и сельских поселений, входящих в состав  Урмарского района , без учета взаимных обязательств Урмарского района и городских и сельских поселений друг перед дру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олидированный долг городского (сельского) поселения, входящего в состав  Урмарского района,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ые обязательства городского (сельского)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енную кредиторскую задолженность муниципальных (бюджетных) учреждений городского (сельского)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муниципальных унитарных предприятий  (сельского)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организаций, в уставных капиталах которых в соответствии с законодательством доля городского (сельского) поселения превышает 33,3 процента акций или доля участия в которых в иной форме составляет более 33,3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44"/>
      <w:bookmarkEnd w:id="7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ет консолидированного долга Урмарского района  осуществляется в валюте Российской Федерации в электронном виде.</w:t>
      </w:r>
    </w:p>
    <w:p>
      <w:pPr>
        <w:pStyle w:val="Normal"/>
        <w:ind w:firstLine="709"/>
        <w:jc w:val="both"/>
        <w:rPr/>
      </w:pPr>
      <w:bookmarkStart w:id="73" w:name="sub_44"/>
      <w:bookmarkEnd w:id="73"/>
      <w:r>
        <w:rPr>
          <w:sz w:val="24"/>
          <w:szCs w:val="24"/>
        </w:rPr>
        <w:t>5. Ежеквартально информация о консолидированном долге Урмарского района по состоянию на 1 число месяца, следующего за отчетным кварталом, выводится на бумажный носитель и подписывается руководителем и главным бухгалтером финансового отдела администрации Урма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ень окончания отчетного ква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47"/>
      <w:bookmarkEnd w:id="7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уководители органов местного самоуправления в Урмарском районе ответственность за достоверность и своевременное представление сведений для учета консолидированного долга Урмарского района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47"/>
      <w:bookmarkStart w:id="76" w:name="sub_48"/>
      <w:bookmarkEnd w:id="7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Контроль за своевременным представлением органами местного самоуправления Урмарского района сведений для учета консолидированного долга Чувашской Республики осуществляет </w:t>
      </w:r>
      <w:bookmarkEnd w:id="76"/>
      <w:r>
        <w:rPr>
          <w:sz w:val="24"/>
          <w:szCs w:val="24"/>
        </w:rPr>
        <w:t>финансовый отдел администрации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77" w:name="sub_4200"/>
      <w:bookmarkEnd w:id="77"/>
      <w:r>
        <w:rPr>
          <w:b/>
          <w:bCs/>
          <w:color w:val="000080"/>
        </w:rPr>
        <w:t>Приложение N 1</w:t>
      </w:r>
    </w:p>
    <w:p>
      <w:pPr>
        <w:pStyle w:val="Normal"/>
        <w:jc w:val="right"/>
        <w:rPr/>
      </w:pPr>
      <w:bookmarkStart w:id="78" w:name="sub_4200"/>
      <w:bookmarkEnd w:id="78"/>
      <w:r>
        <w:rPr>
          <w:b/>
          <w:bCs/>
          <w:color w:val="000080"/>
        </w:rPr>
        <w:t xml:space="preserve">к </w:t>
      </w:r>
      <w:hyperlink w:anchor="sub_4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учета консолидированного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долга Урмар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t>Консолидированный долг Урмарского района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по состоянию на 1 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┬────────────┬──────────────────────┐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ид обязательства         │Консолидиро-│     В том числе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ый  долг├──────────┬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- │по муници-│по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го        │пальному  │городским и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,│району/   │сельским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│          │поселениям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р.3      +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.4)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1                 │     2      │    3     │     4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Прямые обязательства, всего</w:t>
      </w:r>
      <w:r>
        <w:rPr>
          <w:lang w:val="en-US" w:eastAsia="en-US"/>
        </w:rPr>
        <w:t xml:space="preserve">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ценным  бумагам  муниципального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  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бюджетным кредитам, привлеченным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  других   бюджетов    бюджетной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Российской Федерации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  кредитам,       полученным от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ных организаций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муниципальных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бюджетных) учреждений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Долговые           обязательства по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предоставленным       муниципальным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гарантиям</w:t>
      </w:r>
      <w:r>
        <w:rPr>
          <w:lang w:val="en-US" w:eastAsia="en-US"/>
        </w:rPr>
        <w:t xml:space="preserve">     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Обязательства         муниципальных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унитарных предприятий              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p>
      <w:pPr>
        <w:pStyle w:val="Style26"/>
        <w:rPr/>
      </w:pPr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Задолженность  организаций,  долями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уставных капиталов которых  владеет</w:t>
      </w:r>
      <w:r>
        <w:rPr>
          <w:lang w:val="en-US" w:eastAsia="en-US"/>
        </w:rPr>
        <w:t>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муниципальное образование</w:t>
      </w:r>
      <w:hyperlink w:anchor="sub_902">
        <w:r>
          <w:rPr>
            <w:rStyle w:val="InternetLink"/>
            <w:b/>
            <w:bCs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 xml:space="preserve">в том числе:  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Итого</w:t>
      </w:r>
      <w:r>
        <w:rPr>
          <w:lang w:val="en-US" w:eastAsia="en-US"/>
        </w:rPr>
        <w:t xml:space="preserve">                              │            │          │           │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┴────────────┴──────────┴───────────┘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79" w:name="sub_902"/>
      <w:r>
        <w:rPr/>
        <w:t>Доля превышает 33,3 процента.</w:t>
      </w:r>
      <w:bookmarkEnd w:id="79"/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08 года № 8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ка </w:t>
        <w:br/>
        <w:t>расчета реальной стоимости долговых обязательств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51"/>
      <w:bookmarkEnd w:id="8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ля сравнения долговых обязательств Урмарского района с различными условиями заимствований между собой с целью расчета объема возможного привлечения новых долговых обязательств и управления действующими долговыми обязательствами Урмарского района  (далее - обязательство) рассчитывается их реальная (приведенная) сто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51"/>
      <w:bookmarkStart w:id="82" w:name="sub_52"/>
      <w:bookmarkEnd w:id="81"/>
      <w:bookmarkEnd w:id="8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альная (приведенная) стоимость обязательства (PV) представляет собой сумму всех будущих дисконтированных платежей по обслуживанию и погашению данного обязательства (Платеж_i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52"/>
      <w:bookmarkEnd w:id="8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контирование каждой операции осуществляется на основе ставки или ставок дисконтирования (R_t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ставок дисконтирования для расчета реальной (приведенной) стоимости обязательства выбирается финансовым отделом администрации Урма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ьная (приведенная) стоимость обязательств вычисляется по следующей формуле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left="139" w:firstLine="139"/>
        <w:jc w:val="both"/>
        <w:rPr/>
      </w:pPr>
      <w:r>
        <w:rPr/>
        <w:drawing>
          <wp:inline distT="0" distB="0" distL="0" distR="0">
            <wp:extent cx="5505450" cy="380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Формула </w:t>
      </w:r>
      <w:r>
        <w:rPr>
          <w:sz w:val="24"/>
          <w:szCs w:val="24"/>
        </w:rPr>
        <w:t>расчета реальной (приведенной) стоимости обязатель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       - годовая ставка дисконтирования в периоде  t    в     процентах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       Для различных периодов ставка может отличаться. Данное  отличи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 быть обусловлено   различными   оценками   экономического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я Урмарского района.   Кроме   того,   индивидуальны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дисконтирования могут использоваться при дисконтирован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ераций по обслуживанию отдельных обязательств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теж  - сводный объем платежей по обслуживанию обязательств в периоде i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  (i=1, 2, ..., T)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       - глубина расчета реальной (приведенной) стоимости в периодах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льтаt - длина периода дисконтирования t.  Длина измеряется в   днях   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 быть от одного дня до года (в году принимается 365 дней)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       - срок до осуществления платежей   по   исполнению  обязательст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       (Платеж_i)в периодах (учитываются полные и  последний  неполный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и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формула может быть упрощена, если для всех обязательств используются одинаковая ставка дисконтирования и одинаковые периоды дискон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если периодом является год, то формула будет иметь ви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1838325" cy="63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Формула расчета реальной (приведенной) стоимости обязательств за год"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R  - годовая ставка дисконтирования в году t в процентах;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T  - срок до осуществления   платежей     по   исполнению   обязательства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   (Платеж_i) в год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Если периодом является квартал, то формула будет иметь ви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1905000" cy="638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Формула расчета реальной (приведенной) стоимости обязательств за квартал"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R  - годовая ставка дисконтирования в квартале t в процентах;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T  - срок   до    осуществления платежей по   исполнению    обязательства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   (Платеж_i) в квартал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Если периодом является месяц, то формула будет иметь ви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191452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Формула расчета реальной (приведенной) стоимости обязательств" за месяц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R  - годовая ставка дисконтирования в месяце t в процентах;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T  - срок   до   осуществления     платежей по исполнению   обязательства</w:t>
      </w:r>
    </w:p>
    <w:p>
      <w:pPr>
        <w:pStyle w:val="Style2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   (Платеж_i) в месяц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лонтитул (левый)"/>
    <w:basedOn w:val="Style15"/>
    <w:next w:val="Normal"/>
    <w:qFormat/>
    <w:pPr/>
    <w:rPr>
      <w:sz w:val="14"/>
      <w:szCs w:val="14"/>
    </w:rPr>
  </w:style>
  <w:style w:type="paragraph" w:styleId="Style22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4:00Z</dcterms:created>
  <dc:creator>Черноа</dc:creator>
  <dc:description/>
  <cp:keywords/>
  <dc:language>en-US</dc:language>
  <cp:lastModifiedBy>Администрация Урмарского </cp:lastModifiedBy>
  <cp:lastPrinted>2002-06-10T16:25:00Z</cp:lastPrinted>
  <dcterms:modified xsi:type="dcterms:W3CDTF">2008-02-15T08:04:00Z</dcterms:modified>
  <cp:revision>2</cp:revision>
  <dc:subject/>
  <dc:title>       Ч+ВАШ  РЕСПУБЛИКИН                                                                           ГЛАВА</dc:title>
</cp:coreProperties>
</file>